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20" w:before="0" w:after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</w:p>
    <w:p>
      <w:pPr>
        <w:pStyle w:val="Normal"/>
        <w:spacing w:lineRule="exact" w:line="600"/>
        <w:ind w:firstLine="645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填表补充说明</w:t>
      </w:r>
    </w:p>
    <w:p>
      <w:pPr>
        <w:pStyle w:val="Normal"/>
        <w:spacing w:lineRule="exact" w:line="500"/>
        <w:ind w:firstLine="645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基层研究生培养单位按照有关文件要求，统一使用江西省学生资助中心制定的《江西省政府研究生奖学金申请审批表》，并严格按照填表说明规范填写。</w:t>
      </w:r>
    </w:p>
    <w:p>
      <w:pPr>
        <w:pStyle w:val="Normal"/>
        <w:spacing w:lineRule="exact" w:line="500"/>
        <w:ind w:firstLine="645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1.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审批表》为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一页，正反两面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不得随意增加页数。表格填写应当字迹清晰、信息完整，不得涂改数据或出现空白项。</w:t>
      </w:r>
    </w:p>
    <w:p>
      <w:pPr>
        <w:pStyle w:val="Normal"/>
        <w:spacing w:lineRule="exact" w:line="500"/>
        <w:ind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基本情况”栏，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“姓名”不能空格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“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政治面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”应填写“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中共党员”“中共预备党员”“共青团员”“群众”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等，不得填写“入党积极分子”，政治面貌必须填写全称，不得以简称代替；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“出生年月”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为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xx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xx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月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“入学时间”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xx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xx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，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月份前不能写“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0”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“基层单位”为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xxx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院（全称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“攻读学位”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为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硕士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博士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“学制”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为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两年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三年；“学习阶段”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直接打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“</w:t>
      </w:r>
      <w:r>
        <w:rPr>
          <w:rFonts w:ascii="MS Mincho;ＭＳ 明朝" w:hAnsi="MS Mincho;ＭＳ 明朝" w:cs="MS Mincho;ＭＳ 明朝" w:eastAsia="MS Mincho;ＭＳ 明朝"/>
        </w:rPr>
        <w:t>☑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”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不能涂黑。</w:t>
      </w:r>
    </w:p>
    <w:p>
      <w:pPr>
        <w:pStyle w:val="Normal"/>
        <w:widowControl/>
        <w:spacing w:lineRule="exact" w:line="500"/>
        <w:ind w:firstLine="645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 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申请理由”栏，须由学生本人填写，内容应当全面详实，能够如实反映学生学习成绩优异、科研成果出色、社会实践、创新能力、综合素质等方面。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字数控制在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00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字左右，第一行空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格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个汉字），第二行顶格写，第二段开头空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格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个汉字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并满足以下条件：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）尽量充足，篇幅约占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/3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以上；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）不需称谓、落款、致谢等措辞；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）内容精炼充实，不可泛泛而谈，尽量用数据反映成果，可将突出成果用黑色加粗；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）不可附页，所有成绩成果必须在该栏一次性说清；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）“申请人签名”及申请时间应手写，不得打印。</w:t>
      </w:r>
    </w:p>
    <w:p>
      <w:pPr>
        <w:pStyle w:val="Normal"/>
        <w:spacing w:lineRule="exact" w:line="500"/>
        <w:ind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.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推荐意见”栏，填写应当简明扼要，字数控制在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100-200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字，电脑打印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推荐人原则上是申请学生的导师。“推荐人签名”和推荐时间处，必须亲笔手写，不得用其它方式代替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00"/>
        <w:ind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.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评审情况”栏，填写应当简明扼要，字数控制在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50-100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字，电脑打印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“评审委员会主任委员签名”和评审时间必须亲笔手写。</w:t>
      </w:r>
    </w:p>
    <w:p>
      <w:pPr>
        <w:pStyle w:val="Normal"/>
        <w:widowControl/>
        <w:spacing w:lineRule="exact" w:line="500"/>
        <w:ind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.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基层单位意见”栏，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基层研究生培养单位主管领导签名和院（所）公章必须完备，领导签名须亲笔手写，不能用院（所）公章代替。</w:t>
      </w:r>
    </w:p>
    <w:p>
      <w:pPr>
        <w:pStyle w:val="Normal"/>
        <w:widowControl/>
        <w:spacing w:lineRule="exact" w:line="500"/>
        <w:ind w:firstLine="645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“培养单位意见”栏，须加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盖学校公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由研究生院统一盖章。</w:t>
      </w:r>
    </w:p>
    <w:p>
      <w:pPr>
        <w:pStyle w:val="Normal"/>
        <w:widowControl/>
        <w:spacing w:lineRule="exact" w:line="500"/>
        <w:ind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8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汇总表》中，“基层单位”为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基层研究生培养单位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“培养单位”为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江西农业大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“银行卡号”一定要是开户行在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南昌市的工商银行卡号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且户名与学生本人姓名一致，建议统一使用发放奖助学金的学生资助卡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工商银行卡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9.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上报表格一律使用原件，不得使用复印件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佐证支撑材料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须经过基层研究生培养单位审查，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审核人签名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标注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“复印件与原件一致”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字样，并加盖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基层培养单位公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一式两份），随个人申请审批表一并报送。</w:t>
      </w:r>
    </w:p>
    <w:p>
      <w:pPr>
        <w:pStyle w:val="Normal"/>
        <w:spacing w:lineRule="exact" w:line="500"/>
        <w:ind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6:17:00Z</dcterms:created>
  <dc:creator>User</dc:creator>
  <dc:description/>
  <cp:keywords/>
  <dc:language>en-US</dc:language>
  <cp:lastModifiedBy>User</cp:lastModifiedBy>
  <dcterms:modified xsi:type="dcterms:W3CDTF">2017-06-20T09:16:00Z</dcterms:modified>
  <cp:revision>51</cp:revision>
  <dc:subject/>
  <dc:title/>
</cp:coreProperties>
</file>