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学生自主创业证申请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网址：</w:t>
      </w:r>
      <w:r>
        <w:rPr>
          <w:lang w:val="en-US" w:eastAsia="zh-CN"/>
        </w:rPr>
        <w:t>cy.ncss.org.cn</w:t>
      </w:r>
      <w:r>
        <w:rPr>
          <w:lang w:val="en-US" w:eastAsia="zh-CN"/>
        </w:rPr>
        <w:t>出现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714095" cy="826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看到这个窗口，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694940" cy="2485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我要申请按钮，进入如下界面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714095" cy="8266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左边是毕业生自主创业证的申请流程，右边是创业的国家政策，大家可以认真阅读一下文件精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点击证书申请按钮，进入如下界面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714095" cy="8266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接着往下申请就行了，因为我不能随便用你们的账号，接下去大家自行操作就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Administrator</dc:creator>
  <dc:description/>
  <dc:language>en-US</dc:language>
  <cp:lastModifiedBy>Administrator</cp:lastModifiedBy>
  <dcterms:modified xsi:type="dcterms:W3CDTF">2015-01-12T07:46:46Z</dcterms:modified>
  <cp:revision>2</cp:revision>
  <dc:subject/>
  <dc:title>大学生自主创业证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