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pacing w:val="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sz w:val="24"/>
        </w:rPr>
      </w:pPr>
      <w:r>
        <w:rPr>
          <w:b/>
          <w:sz w:val="36"/>
          <w:szCs w:val="36"/>
        </w:rPr>
        <w:t>事业单位工作人员年度考核登记表</w:t>
      </w:r>
    </w:p>
    <w:p>
      <w:pPr>
        <w:pStyle w:val="Normal"/>
        <w:spacing w:before="0" w:after="62"/>
        <w:ind w:firstLine="241"/>
        <w:rPr>
          <w:b/>
          <w:b/>
          <w:bCs/>
        </w:rPr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位：</w:t>
      </w:r>
      <w:r>
        <w:rPr>
          <w:b/>
          <w:bCs/>
          <w:sz w:val="24"/>
          <w:lang w:eastAsia="zh-CN"/>
        </w:rPr>
        <w:t>经济管理学院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考核年度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0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年度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429"/>
        <w:gridCol w:w="429"/>
        <w:gridCol w:w="362"/>
        <w:gridCol w:w="67"/>
        <w:gridCol w:w="429"/>
        <w:gridCol w:w="430"/>
        <w:gridCol w:w="434"/>
        <w:gridCol w:w="167"/>
        <w:gridCol w:w="263"/>
        <w:gridCol w:w="430"/>
        <w:gridCol w:w="430"/>
        <w:gridCol w:w="432"/>
        <w:gridCol w:w="430"/>
        <w:gridCol w:w="430"/>
        <w:gridCol w:w="430"/>
        <w:gridCol w:w="432"/>
        <w:gridCol w:w="430"/>
        <w:gridCol w:w="430"/>
        <w:gridCol w:w="430"/>
        <w:gridCol w:w="432"/>
        <w:gridCol w:w="9"/>
        <w:gridCol w:w="715"/>
      </w:tblGrid>
      <w:tr>
        <w:trPr>
          <w:trHeight w:val="6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兰仙平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3.05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技术等级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科员、</w:t>
            </w:r>
            <w:r>
              <w:rPr>
                <w:lang w:val="en-US" w:eastAsia="zh-CN"/>
              </w:rPr>
              <w:t>助教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7" w:hRule="atLeast"/>
        </w:trPr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，我正式成为一名专职辅导员。</w:t>
            </w:r>
            <w:r>
              <w:rPr/>
              <w:t>在</w:t>
            </w:r>
            <w:r>
              <w:rPr>
                <w:lang w:eastAsia="zh-CN"/>
              </w:rPr>
              <w:t>学校、学院</w:t>
            </w:r>
            <w:r>
              <w:rPr/>
              <w:t>各位领导</w:t>
            </w:r>
            <w:r>
              <w:rPr>
                <w:lang w:eastAsia="zh-CN"/>
              </w:rPr>
              <w:t>和</w:t>
            </w:r>
            <w:r>
              <w:rPr>
                <w:lang w:val="en-US" w:eastAsia="zh-CN"/>
              </w:rPr>
              <w:t>同事</w:t>
            </w:r>
            <w:r>
              <w:rPr/>
              <w:t>的关心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指导和</w:t>
            </w:r>
            <w:r>
              <w:rPr/>
              <w:t>帮助下，</w:t>
            </w:r>
            <w:r>
              <w:rPr>
                <w:lang w:val="en-US" w:eastAsia="zh-CN"/>
              </w:rPr>
              <w:t>我很快适应了工作环境、熟悉了工作内容、提升了工作能力。现将具体工作概括为“三个度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、理论学习有深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深入学习贯彻习近平新时代中国特色社会主义思想、党的十九届三中、四中、五中全会精神、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全国两会精神等，积极参加“全国高校心理危机预防干预网络培训”、“燃点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双创实战教师线上研习营”、“江西农业大学第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期新入职教师岗前培训”、“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全校党支部书记培训”、“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全校宣传骨干培训”等职业培训，努力提高自身理论水平和职业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二、思政工作有温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一方面，协助做好学院党员发展、教育、监督工作，主要负责全国党员管理信息系统，做好学院全体党员信息管理、维护及转接工作。</w:t>
            </w:r>
            <w:r>
              <w:rPr>
                <w:lang w:val="en-US" w:eastAsia="zh-CN"/>
              </w:rPr>
              <w:t>另一方面，不断探索研学实践与党建工作相结合的教育模式，参加“习近平新时代中国特色社会主义思想大学习领航计划系列主题活动”、“江西省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‘红色走读’竞赛活动”并获省三等奖、“江西农业大学第四届‘微团课’大赛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三、研工工作有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负责研究生分会建设管理，选拔了一批品行端正、积极奉献的研究生干部；强化研究生团员学习教育，组织研究生团员进行“青年大学习”网上主题团课学习，做好研究生团员民主评议、团组织关系转接工作；组织研究生参加各类比赛活动，在“江中利活人民优选直播大赛”中研究生获省三等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，在江西省第八届“华创杯”调查分析大赛中研究生获省一等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、三等奖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项，在第十三届“挑战杯”大赛中学院研究生参赛项目占全校研究生项目总量的</w:t>
            </w:r>
            <w:r>
              <w:rPr>
                <w:lang w:val="en-US" w:eastAsia="zh-CN"/>
              </w:rPr>
              <w:t>42.5%</w:t>
            </w:r>
            <w:r>
              <w:rPr>
                <w:lang w:val="en-US" w:eastAsia="zh-CN"/>
              </w:rPr>
              <w:t>；完善研究生档案管理，整理和审查研究生党团和人事档案共</w:t>
            </w:r>
            <w:r>
              <w:rPr>
                <w:lang w:val="en-US" w:eastAsia="zh-CN"/>
              </w:rPr>
              <w:t>206</w:t>
            </w:r>
            <w:r>
              <w:rPr>
                <w:lang w:val="en-US" w:eastAsia="zh-CN"/>
              </w:rPr>
              <w:t>份，并录入电子档备查，同时规范研究生档案查阅、借阅及使用流程；加强研究生宿舍管理，共计走访研究生宿舍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余次，指导研究生参加文明寝室创建活动，研究生宿舍获评校五星文明寝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，四星文明寝室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；做好研究生就业工作，全面摸排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届毕业研究生就业意向和就业需求等情况，推送招聘信息、就业通知、就业政策等信息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余条，组织研究生参加就业动员会，协助做好研究生选调生推选工作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研究生入闱面试，占全校研究生入闱面试总数的</w:t>
            </w:r>
            <w:r>
              <w:rPr>
                <w:lang w:val="en-US" w:eastAsia="zh-CN"/>
              </w:rPr>
              <w:t>1/3</w:t>
            </w:r>
            <w:r>
              <w:rPr>
                <w:lang w:val="en-US" w:eastAsia="zh-CN"/>
              </w:rPr>
              <w:t>；做好研究生奖助工作，负责</w:t>
            </w:r>
            <w:r>
              <w:rPr>
                <w:lang w:val="en-US" w:eastAsia="zh-CN"/>
              </w:rPr>
              <w:t>ICBC</w:t>
            </w:r>
            <w:r>
              <w:rPr>
                <w:lang w:val="en-US" w:eastAsia="zh-CN"/>
              </w:rPr>
              <w:t>专项奖学金评选，协助研究生优生优干评选、贫困生建档工作；自愿担任疫情防控志愿者，积极投入到校园安全建设中。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分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287" w:leader="none"/>
              </w:tabs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  <w:t xml:space="preserve">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28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被考核人员对考核结果如有异议，可按规定的程序申请复核或申诉。单位对复核决定或申诉处理决定结果应在“备注”栏中说明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“职务”栏，按何种职务考核则填何种职务（行政职务或专业技术职务，技术工人则填技术等级）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此表请用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张正反两面打印，内容较多的可另附页，不要改变表格样式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2:00Z</dcterms:created>
  <dc:creator>rsc</dc:creator>
  <dc:description/>
  <dc:language>en-US</dc:language>
  <cp:lastModifiedBy>席步鑫</cp:lastModifiedBy>
  <cp:lastPrinted>2006-01-12T08:06:00Z</cp:lastPrinted>
  <dcterms:modified xsi:type="dcterms:W3CDTF">2021-01-10T09:22:49Z</dcterms:modified>
  <cp:revision>41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