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</w:t>
      </w:r>
      <w:r>
        <w:rPr>
          <w:rFonts w:cs="宋体;SimSun"/>
          <w:sz w:val="30"/>
          <w:szCs w:val="30"/>
        </w:rPr>
        <w:t>2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研究生培养单位按照有关文件要求，统一使用江西省学生资助中心制定的《研究生国家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批表》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页，正反两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”栏，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面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应填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出生年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入学时间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“基层单位”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攻读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制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左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满足以下条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尽量充足，篇幅约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-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人必须是申请学生的导师，其他人无权推荐。“推荐人签名”和推荐时间处，必须亲笔手写，不得用其它方式代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单位意见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主管领导签名和院（所）公章必须完备，领导签名须亲笔手写，不能用院（所）公章代替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培养单位意见”栏，须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学校研究生院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汇总表》中，“基层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培养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农业大学研究生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银行卡号”一定要是开户行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昌市的工商银行卡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且户名与学生本人姓名一致，建议统一使用学校收缴学费的工商银行卡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报表格一律使用原件，不得使用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佐证支撑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经过基层研究生培养单位审查并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单位公章（一式两份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随个人申请审批表一并报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User</cp:lastModifiedBy>
  <dcterms:modified xsi:type="dcterms:W3CDTF">2015-09-01T00:22:00Z</dcterms:modified>
  <cp:revision>25</cp:revision>
  <dc:subject/>
  <dc:title/>
</cp:coreProperties>
</file>