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研究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档案移交登记单</w:t>
      </w:r>
    </w:p>
    <w:tbl>
      <w:tblPr>
        <w:tblW w:w="4950" w:type="pct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20"/>
        <w:gridCol w:w="1997"/>
        <w:gridCol w:w="1460"/>
      </w:tblGrid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档案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册、本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册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交接双方核验名单和档案材料无误后，方可在此单上签字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单一式两份，各执一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档案移交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档案接收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移交人（签字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接收人（签字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2:00Z</dcterms:created>
  <dc:creator>泪1419771172</dc:creator>
  <dc:description/>
  <dc:language>en-US</dc:language>
  <cp:lastModifiedBy>席步鑫</cp:lastModifiedBy>
  <cp:lastPrinted>2022-04-12T15:58:00Z</cp:lastPrinted>
  <dcterms:modified xsi:type="dcterms:W3CDTF">2024-06-05T06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1D4FD04343519F019DB6E9112A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